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2.2018</w:t>
        <w:tab/>
        <w:tab/>
        <w:tab/>
        <w:tab/>
        <w:tab/>
        <w:tab/>
        <w:tab/>
        <w:tab/>
        <w:tab/>
        <w:tab/>
        <w:t>№ 2/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59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2.08.2014 № 4/13 «Про затвердження переліку комунального майна, що знаходиться в оренді ТОВ «Мелітопольські теплові мережі» відповідно до договору оренди від 28.02.1994 № 56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ст. 26, 42, 60 Закону України «Про місцеве самоврядування в Україні», на підставі листа від 22.08.2016 № 1272 ТОВ «Мелітопольські теплові мережі» та рішення постійної депутатської комісії з питань земельних відносин та комунальної власності територіальної громади від 14.03.201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 xml:space="preserve">1. </w:t>
      </w:r>
      <w:r>
        <w:rPr>
          <w:sz w:val="28"/>
          <w:szCs w:val="28"/>
          <w:lang w:val="uk-UA"/>
        </w:rPr>
        <w:t xml:space="preserve">Внести зміни до рішення 59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2.08.2014 № 4/13 «Про затвердження переліку комунального майна, що знаходиться в оренді ТОВ «Мелітопольські теплові мережі» відповідно до договору оренди від 28.02.1994 № 56», а саме:</w:t>
      </w:r>
    </w:p>
    <w:p>
      <w:pPr>
        <w:pStyle w:val="Just"/>
        <w:tabs>
          <w:tab w:val="clear" w:pos="708"/>
          <w:tab w:val="left" w:pos="284" w:leader="none"/>
        </w:tabs>
        <w:bidi w:val="0"/>
        <w:ind w:left="0" w:righ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ключити до переліку комунального майна, що знаходиться в оренді ТОВ «Мелітопольські теплові мережі», майно комунальної власності, а саме: вводи до багатоповерхових житлових будинків КП «Житломасив» Мелітопольської міської ради Запорізької області по зріз цих будинків у кількості 284 шт. згідно з додатк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Укласти додаткову угоду про внесення змін до договору оренди від 28.02.1994 № 56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. Вважати таким, що втратило чинність рішення 3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6.06.2017 № 4/10  «Про внесення змін до рішення 59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2.08.2014 № 4/13 «Пр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ня переліку комунального майна, що знаходиться в оренді ТОВ «Мелітопольські теплові мережі» відповідно до договору оренди від 28.02.1994 № 56»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.Г. Кот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та комуналь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П.С. Гневк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ab/>
        <w:t>М.П. Бєльчев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І.С.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ab/>
        <w:t>М.С. Гри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Л.С. Захарова</w:t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60"/>
        <w:ind w:left="5812" w:right="0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spacing w:lineRule="atLeast" w:line="160"/>
        <w:ind w:left="5812" w:right="0" w:hanging="0"/>
        <w:rPr>
          <w:lang w:val="uk-UA"/>
        </w:rPr>
      </w:pPr>
      <w:r>
        <w:rPr>
          <w:lang w:val="uk-UA"/>
        </w:rPr>
        <w:t>до рішення 37 сесії</w:t>
      </w:r>
    </w:p>
    <w:p>
      <w:pPr>
        <w:pStyle w:val="Normal"/>
        <w:spacing w:lineRule="atLeast" w:line="160"/>
        <w:ind w:left="5812" w:right="0" w:hanging="0"/>
        <w:rPr>
          <w:lang w:val="uk-UA"/>
        </w:rPr>
      </w:pPr>
      <w:r>
        <w:rPr>
          <w:lang w:val="uk-UA"/>
        </w:rPr>
        <w:t>Мелітопольської міської ради</w:t>
      </w:r>
    </w:p>
    <w:p>
      <w:pPr>
        <w:pStyle w:val="Normal"/>
        <w:spacing w:lineRule="atLeast" w:line="160"/>
        <w:ind w:left="5812" w:right="0" w:hanging="0"/>
        <w:rPr/>
      </w:pPr>
      <w:r>
        <w:rPr>
          <w:lang w:val="uk-UA"/>
        </w:rPr>
        <w:t xml:space="preserve">Запорізької області </w:t>
      </w:r>
      <w:r>
        <w:rPr>
          <w:lang w:val="en-US"/>
        </w:rPr>
        <w:t>VII</w:t>
      </w:r>
      <w:r>
        <w:rPr>
          <w:lang w:val="uk-UA"/>
        </w:rPr>
        <w:t xml:space="preserve"> скликання</w:t>
      </w:r>
    </w:p>
    <w:p>
      <w:pPr>
        <w:pStyle w:val="Normal"/>
        <w:spacing w:lineRule="atLeast" w:line="160"/>
        <w:ind w:left="5812" w:right="0" w:hanging="0"/>
        <w:rPr/>
      </w:pPr>
      <w:r>
        <w:rPr>
          <w:lang w:val="uk-UA"/>
        </w:rPr>
        <w:t>від 07.02.2018 №  2/12</w:t>
      </w:r>
    </w:p>
    <w:p>
      <w:pPr>
        <w:pStyle w:val="Normal"/>
        <w:spacing w:lineRule="atLeast" w:line="160"/>
        <w:ind w:left="5812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60"/>
        <w:jc w:val="center"/>
        <w:rPr/>
      </w:pPr>
      <w:r>
        <w:rPr/>
        <w:t>Ввод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 xml:space="preserve">до багатоповерхових житлових будинків </w:t>
      </w:r>
      <w:r>
        <w:rPr/>
        <w:t xml:space="preserve">КП </w:t>
      </w:r>
      <w:r>
        <w:rPr>
          <w:lang w:val="uk-UA"/>
        </w:rPr>
        <w:t>«Житломасив»</w:t>
      </w:r>
      <w:r>
        <w:rPr/>
        <w:t xml:space="preserve"> М</w:t>
      </w:r>
      <w:r>
        <w:rPr>
          <w:lang w:val="uk-UA"/>
        </w:rPr>
        <w:t>МР</w:t>
      </w:r>
      <w:r>
        <w:rPr/>
        <w:t xml:space="preserve"> ЗО</w:t>
      </w:r>
      <w:r>
        <w:rPr>
          <w:lang w:val="uk-UA"/>
        </w:rPr>
        <w:t xml:space="preserve"> по зріз цих будинків</w:t>
      </w:r>
    </w:p>
    <w:p>
      <w:pPr>
        <w:pStyle w:val="Normal"/>
        <w:spacing w:lineRule="atLeast" w:line="160"/>
        <w:jc w:val="center"/>
        <w:rPr>
          <w:lang w:val="uk-UA"/>
        </w:rPr>
      </w:pPr>
      <w:r>
        <w:rPr>
          <w:lang w:val="uk-UA"/>
        </w:rPr>
      </w:r>
    </w:p>
    <w:tbl>
      <w:tblPr>
        <w:tblW w:w="10406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388"/>
        <w:gridCol w:w="1459"/>
        <w:gridCol w:w="961"/>
        <w:gridCol w:w="965"/>
        <w:gridCol w:w="1293"/>
        <w:gridCol w:w="190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Адреса розміщенн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посіб проклад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Метеріа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діаметр,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L, (у двотрубному виміру) пог. 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росп. Б.Хмельницького, 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>
          <w:trHeight w:val="34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росп. Б.Хмельницького,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>
          <w:trHeight w:val="37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росп. Б.Хмельницького, 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 8м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росп. Б.Хмельницького, 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 5м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Ярослава Мудрого, 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Ярослава Мудрого, 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у підвал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Ярослава Мудрого, 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Ярослава Мудрого,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Ярослава Мудрого, 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Героїв України, 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Героїв України, 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Героїв України, 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у підвал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Героїв України, 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Героїв України, 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Героїв України, 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Героїв України, 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Бейбулатова,1, 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Бейбулатова, 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Бейбулатова,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Бейбулатова, 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Героїв України, 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Героїв України, 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Ярослава Мудрого, 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Героїв України, 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м. Перемоги, 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Івана Алексєєва, 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Івана Алексєєва, 8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Івана Алексєєва, 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Івана Алексєєва, 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Івана Алексєєва, 10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Івана Алексєєва, 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Героїв України, 37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Героїв України, 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Героїв України, 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Ярослава Мудрого, 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>
          <w:trHeight w:val="67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Ярослава Мудрого, 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Гетьманська,73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 10м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Гетьманська, 1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 10м</w:t>
            </w:r>
          </w:p>
        </w:tc>
      </w:tr>
      <w:tr>
        <w:trPr>
          <w:trHeight w:val="269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Гетьманська, 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 10м</w:t>
            </w:r>
          </w:p>
        </w:tc>
      </w:tr>
      <w:tr>
        <w:trPr>
          <w:trHeight w:val="28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>
          <w:trHeight w:val="285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Гетьманська, 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 15м</w:t>
            </w:r>
          </w:p>
        </w:tc>
      </w:tr>
      <w:tr>
        <w:trPr>
          <w:trHeight w:val="25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росп. Б.Хмельницького, 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овітря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 15м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>
          <w:trHeight w:val="31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росп. Б.Хмельницького, 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м. Перемоги, 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росп. Б.Хмельницького, 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>
          <w:trHeight w:val="222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росп. Б.Хмельницького, 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 7м</w:t>
            </w:r>
          </w:p>
        </w:tc>
      </w:tr>
      <w:tr>
        <w:trPr>
          <w:trHeight w:val="31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росп. Б.Хмельницького, 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росп. Б.Хмельницького, 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росп. Б.Хмельницького, 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Чернишевського, 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 8м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Чернишевського, 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Чернишевського, 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 40м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Університетська, 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>
          <w:trHeight w:val="237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Університетська, 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 7м</w:t>
            </w:r>
          </w:p>
        </w:tc>
      </w:tr>
      <w:tr>
        <w:trPr>
          <w:trHeight w:val="301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росп. Б.Хмельницького, 68 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Мелітопольських дивізій, 1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Мелітопольських дивізій, 1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росп. Б.Хмельницького, 9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росп. Б.Хмельницького, 8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Дружби, 2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Дружби, 2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5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Дружби, 2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5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Вакуленчука, 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у підвал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Вакуленчука, 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у підвал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Вакуленчука, 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у підвал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Вакуленчука, 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у підвал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росп. Б.Хмельницького, 7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росп. Б.Хмельницького, 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>
          <w:trHeight w:val="269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росп. Б.Хмельницького, 71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>
          <w:trHeight w:val="26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ласти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росп. Б.Хмельницького, 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росп. Б.Хмельницького, 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росп. Б.Хмельницького, 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росп. Б.Хмельницького, 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росп. Б.Хмельницького, 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росп. Б.Хмельницького, 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росп. Б.Хмельницького, 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Шмідта, 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Шмідта, 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Шмідта, 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Шмідта, 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Шмідта, 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Шмідта, 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Шмідта, 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Шмідта, 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Шмідта, 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Шмідта, 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Шмідта, 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Івана Алексєєва, 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Шмідта, 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ласти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Шмідта, 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Монастирська, 19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росп. Б.Хмельницького, 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росп. Б.Хмельницького, 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ласти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Шмідта, 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Шмідта, 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Каспійська, 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Каспійська, 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Каспійська, 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Шмідта, 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Монастирська, 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Шмідта, 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Шмідта, 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Шмідта, 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росп. Б.Хмельницького, 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росп. Б.Хмельницького, 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у підвал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Інтеркультурна, 141А, 141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Інтеркультурна, 1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Інтеркультурна, 1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Інтеркультурна, 1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Покровська,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Бєляєва, 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Бєляєва, 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Петра Дорошенка, 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Петра Дорошенка, 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>
          <w:trHeight w:val="285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Університетська, 1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>
          <w:trHeight w:val="25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Університетська, 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у підвал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Університетська, 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у підвал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>
          <w:trHeight w:val="269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Героїв України, 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у підвал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>
          <w:trHeight w:val="26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у підвал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>
          <w:trHeight w:val="285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Героїв України, 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у підвал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>
          <w:trHeight w:val="26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у підвал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Гетьмана Сагайдачного, 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Гетьмана Сагайдачного, 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>
          <w:trHeight w:val="285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Гетьмана Сагайдачного, 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>
          <w:trHeight w:val="25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>
          <w:trHeight w:val="316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Гетьманська, 1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>
          <w:trHeight w:val="22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 23м</w:t>
            </w:r>
          </w:p>
        </w:tc>
      </w:tr>
      <w:tr>
        <w:trPr>
          <w:trHeight w:val="253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Гетьманська, 1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 12м</w:t>
            </w:r>
          </w:p>
        </w:tc>
      </w:tr>
      <w:tr>
        <w:trPr>
          <w:trHeight w:val="301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 15м</w:t>
            </w:r>
          </w:p>
        </w:tc>
      </w:tr>
      <w:tr>
        <w:trPr>
          <w:trHeight w:val="5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Гетьманська, 139/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>
          <w:trHeight w:val="57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Гетьманська, 1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>
          <w:trHeight w:val="57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>
          <w:trHeight w:val="57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Гетьманська, 1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>
          <w:trHeight w:val="57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>
          <w:trHeight w:val="57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Гетьманська, 1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>
          <w:trHeight w:val="57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>
          <w:trHeight w:val="5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Гетьманська, 1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>
          <w:trHeight w:val="5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росп. Б.Хмельницького, 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 5м</w:t>
            </w:r>
          </w:p>
        </w:tc>
      </w:tr>
      <w:tr>
        <w:trPr>
          <w:trHeight w:val="57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росп. Б.Хмельницького, 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 7м</w:t>
            </w:r>
          </w:p>
        </w:tc>
      </w:tr>
      <w:tr>
        <w:trPr>
          <w:trHeight w:val="25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росп. Б.Хмельницького, 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росп. Б.Хмельницького, 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росп. Б.Хмельницького, 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росп. Б.Хмельницького, 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росп. Б.Хмельницького, 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Шмідта, 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Івана Алексєєва, 18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3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росп. Б.Хмельницького, 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3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росп. Б.Хмельницького, 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росп. Б.Хмельницького, 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Шмідта, 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росп. Б.Хмельницького, 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4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росп. Б.Хмельницького, 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Садова, 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Шмідта, 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4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Садова, 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4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Садова, 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4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Садова, 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у підвал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4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Садова, 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Садова, 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5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Вакуленчука,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5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ров. Садовий, 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5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Садова, 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Вакуленчука, 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росп. Б.Хмельницького, 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Садова, 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5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Садова, 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>
          <w:trHeight w:val="285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58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Садова, 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>
          <w:trHeight w:val="25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ласти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>
          <w:trHeight w:val="269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59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росп. Б.Хмельницького, 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>
          <w:trHeight w:val="26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>
          <w:trHeight w:val="285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росп. Б.Хмельницького, 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>
          <w:trHeight w:val="33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росп. Б.Хмельницького, 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6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Івана Алексєєва, 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6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Івана Алексєєва, 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Івана Алексєєва, 14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Івана Алексєєва, 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6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ров. Садовий, 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6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ров. Садовий, 9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6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Садстанції, 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6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Вакуленчука, 1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Вакуленчука, 1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7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Вакуленчука, 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7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Вакуленчука, 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7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Вакуленчука, 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7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Ярослава Мудрого, 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Ярослава Мудрого, 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7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Ярослава Мудрого, 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7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Ярослава Мудрого, 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7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Ярослава Мудрого, 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7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Фучика,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Героїв України, 1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 10м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8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Седовців, 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8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Шмідта, 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8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Івана Алексєєва, 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8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Вакуленчука, 1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8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Івана Алексєєва, 3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8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Дружби, 2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8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росп. Б.Хмельницького, 66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у підвал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8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росп. Б.Хмельницького,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8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росп. Б.Хмельницького, 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у підвал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росп. Б.Хмельницького, 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овітря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9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росп. Б.Хмельницького, 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у підвал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9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Олександра Невського, 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9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Олександра Невського, 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9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Олександра Невського, 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 17м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9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Олександра Невського, 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 16м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9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Олександра Невського, 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на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 23м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9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Покровська, 59/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9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Покровська, 59/1, 59/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9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Покровська, 59/1, 59/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Покровська, 59/1, 1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Казарцева, 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Казарцева, 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20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Казарцева, 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20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Героїв Сталінграда, 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Олеся Гончара, 7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20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Олеся Гончара, 7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20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Казарцева, 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20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Казарцева, 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ласти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20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росп. 50-річчя Перемоги, 29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овітря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росп. 50- річчя Перемоги, 22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21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росп. 50- річчя Перемоги, 22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21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Гризодубової, 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21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Гризодубової, 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214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Гризодубової, 42 (1 ввод,</w:t>
            </w:r>
          </w:p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2 ввод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21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Гризодубової, 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Осипенко, 1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овітря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мін. вата, склотканина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т – образні опори 6 шт. 2,5 м. *100</w:t>
            </w:r>
          </w:p>
        </w:tc>
      </w:tr>
      <w:tr>
        <w:trPr>
          <w:trHeight w:val="5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21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Осипенко, 1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5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мін. вата, склотканина т- образні опори 2 шт. 2,5 м. * 130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218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Осипенко, 92, 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овітря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мін. вата, руберойд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т – образні опори 5 шт. 2,5 м.*11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Гоголя, 1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Гоголя, 1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Гоголя, 1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Гоголя, 136 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ласти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Гоголя, 1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Гризодубової, 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росп. 50-річчя Перемоги, 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ласти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Казарцева, 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ласти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росп. 50- річчя Перемоги, 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ласти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росп. 50- річчя Перемоги, 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росп. 50- річчя Перемоги, 33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Героїв Сталінграда, 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Героїв Сталінграда, 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ласти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росп. 50- річчя Перемоги, 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5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ульв. 30- річчя Перемоги, 40/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45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ульв. 30- річчя Перемоги, 40/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4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ульв. 30- річчя Перемоги, 40/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ульв. 30- річчя Перемоги, 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26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росп. 50- річчя Перемоги, 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6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ульв. 30- річчя Перемоги, 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78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Гризодубової, 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ульв. 30- річчя Перемоги, 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1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 врез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9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2 врез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9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росп. 50- річчя Перемоги, 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росп. 50- річчя Перемоги, 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росп. 50- річчя Перемоги, 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4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росп. 50- річчя Перемоги, 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>
          <w:trHeight w:val="40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ласти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росп. 50- річчя Перемоги, 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росп. 50- річчя Перемоги, 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ласти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31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росп. 50- річчя Перемоги, 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росп. 50- річчя Перемоги, 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росп. 50- річчя Перемоги, 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росп. 50- річчя Перемоги, 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ласти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1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Брів-ла-Гайард, 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Брів-ла-Гайард, 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 вв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2 вв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вул. Брів-ла-Гайард, 12/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вул. Брів-ла-Гайард, 12/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ульв. 30- річчя Перемоги, 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росп. 50- річчя Перемоги, 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0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росп. 50- річчя Перемоги, 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овітря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ласти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росп. 50- річчя Перемоги, 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 40м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росп. 50- річчя Перемоги, 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росп. 50- річчя Перемоги, 2, 4, 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росп. 50- річчя Перемоги, 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Ломоносова, 240, 242, 2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40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ульв. 30- річчя Перемоги, 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32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ульв. 30- річчя Перемоги, 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овітря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1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Гризодубової, 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овітря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Гетьмана Сагайдачного, 2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Гетьмана Сагайдачного, 2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21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Гетьмана Сагайдачного, 2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Гетьмана Сагайдачного, 2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Гризодубової, 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овітря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Чайковського, 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овітря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Чайковського, 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овітря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ульв. 30- річчя Перемоги, 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тех. підпілл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ульв. 30- річчя Перемоги, 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Чайковського, 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овітря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Чайковського, 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овітря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вул. Гризодубової, 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овітря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к/ремонт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росп. 50- річчя Перемоги, 17/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росп. 50- річчя Перемоги, 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ульв. 30- річчя Перемоги, 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росп. 50- річчя Перемоги, 36/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 вв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-5" w:right="883" w:firstLine="5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2 вв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росп. 50- річчя Перемоги, 36/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росп. 50- річчя Перемоги, 36/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  <w:tr>
        <w:trPr>
          <w:trHeight w:val="20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росп. 50- річчя Перемоги, 36/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підзе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lang w:val="uk-UA"/>
              </w:rPr>
            </w:pPr>
            <w:r>
              <w:rPr>
                <w:lang w:val="uk-UA"/>
              </w:rPr>
              <w:t>без ізоляції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30" w:leader="underscore"/>
        </w:tabs>
        <w:spacing w:lineRule="atLeast" w:line="16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pacing w:lineRule="atLeast" w:line="16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pacing w:lineRule="atLeast" w:line="160"/>
        <w:rPr>
          <w:lang w:val="uk-UA"/>
        </w:rPr>
      </w:pPr>
      <w:r>
        <w:rPr>
          <w:lang w:val="uk-UA"/>
        </w:rPr>
        <w:t>Начальник управління</w:t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pacing w:lineRule="atLeast" w:line="160"/>
        <w:rPr>
          <w:lang w:val="uk-UA"/>
        </w:rPr>
      </w:pPr>
      <w:r>
        <w:rPr>
          <w:lang w:val="uk-UA"/>
        </w:rPr>
        <w:t>комуною   власністю                                                                                                  Д.Г. Котлов</w:t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pacing w:lineRule="atLeast" w:line="16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pacing w:lineRule="atLeast" w:line="16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pacing w:lineRule="atLeast" w:line="16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pacing w:lineRule="atLeast" w:line="160"/>
        <w:rPr>
          <w:lang w:val="uk-UA"/>
        </w:rPr>
      </w:pPr>
      <w:r>
        <w:rPr>
          <w:lang w:val="uk-UA"/>
        </w:rPr>
        <w:t>Мелітопольський міський голова                                                                          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Normal"/>
    <w:qFormat/>
    <w:pPr>
      <w:spacing w:lineRule="auto" w:line="276"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FreeSans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left="0" w:right="0"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46:00Z</dcterms:created>
  <dc:creator>501-ALYONA</dc:creator>
  <dc:description/>
  <dc:language>en-US</dc:language>
  <cp:lastModifiedBy/>
  <cp:lastPrinted>2018-01-24T14:17:00Z</cp:lastPrinted>
  <dcterms:modified xsi:type="dcterms:W3CDTF">2018-02-12T08:29:10Z</dcterms:modified>
  <cp:revision>6</cp:revision>
  <dc:subject/>
  <dc:title/>
</cp:coreProperties>
</file>